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КОНДЕНСАТОСБОРНИКИ от 21.0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сборник - устройство, предназначенное для сбора и последующего удаления из газопровода конденсата, а также для удаления воды, попавшей в него при строительстве, промывках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4"/>
        <w:gridCol w:w="239"/>
        <w:gridCol w:w="953"/>
        <w:gridCol w:w="2034"/>
        <w:gridCol w:w="239"/>
        <w:gridCol w:w="953"/>
        <w:gridCol w:w="2032"/>
      </w:tblGrid>
      <w:tr>
        <w:trPr>
          <w:trHeight w:val="78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, л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с НДС (18%)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, л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с НДС (18%)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, л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с НДС (18%), руб.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 7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7 5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6 15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5 8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8 0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6 528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6 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8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6 906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7 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9 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7 27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8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9 6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7 63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8 9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0 1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9 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0 6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32 29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0 1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1 0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34 088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0 6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1 5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35 78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0 9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2 0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37 42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1 4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2 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38 988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2 2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2 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0 50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3 0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3 3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1 85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3 7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3 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3 33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4 4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4 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4 68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5 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4 5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6 03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5 7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4 9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7 25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6 3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5 3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8 6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16 9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25 7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</w:rPr>
              <w:t>49 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каза Конденсатосборника необходимо прислать техническое задание по электронной почте </w:t>
      </w:r>
      <w:hyperlink r:id="rId2">
        <w:r>
          <w:rPr>
            <w:rStyle w:val="InternetLink"/>
            <w:sz w:val="24"/>
            <w:szCs w:val="24"/>
          </w:rPr>
          <w:t xml:space="preserve">info@germax.su </w:t>
        </w:r>
      </w:hyperlink>
      <w:r>
        <w:rPr>
          <w:sz w:val="24"/>
          <w:szCs w:val="24"/>
        </w:rPr>
        <w:t>или факсу (812) 449-21-42 с указанием следующих характерист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, 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ное давление, PN (М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аметр газопровода,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убина залегания газопровода,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, шт.</w:t>
      </w:r>
    </w:p>
    <w:p>
      <w:pPr>
        <w:pStyle w:val="Normal"/>
        <w:jc w:val="both"/>
        <w:rPr>
          <w:rStyle w:val="StrongEmphasis"/>
          <w:rFonts w:ascii="Arial" w:hAnsi="Arial" w:cs="Arial"/>
          <w:color w:val="060606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rStyle w:val="StrongEmphasis"/>
          <w:color w:val="060606"/>
          <w:szCs w:val="22"/>
        </w:rPr>
        <w:t>Также Вы можете заказать Конденсатосборник, предоставив нам чертёж и спецификац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146300</wp:posOffset>
          </wp:positionV>
          <wp:extent cx="1638300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43840</wp:posOffset>
          </wp:positionV>
          <wp:extent cx="5829300" cy="1022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2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rmax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4:00Z</dcterms:created>
  <dc:creator>e.markova</dc:creator>
  <dc:description/>
  <cp:keywords/>
  <dc:language>en-US</dc:language>
  <cp:lastModifiedBy>NBuzychkina</cp:lastModifiedBy>
  <cp:lastPrinted>2011-06-02T16:46:00Z</cp:lastPrinted>
  <dcterms:modified xsi:type="dcterms:W3CDTF">2011-09-21T12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Дата создания">
    <vt:lpwstr>22.03.2010</vt:lpwstr>
  </property>
  <property fmtid="{D5CDD505-2E9C-101B-9397-08002B2CF9AE}" pid="5" name="Клиент">
    <vt:lpwstr>[Клиент]</vt:lpwstr>
  </property>
  <property fmtid="{D5CDD505-2E9C-101B-9397-08002B2CF9AE}" pid="6" name="Р*Исполнитель...*E-mail">
    <vt:lpwstr>[E-mail]</vt:lpwstr>
  </property>
  <property fmtid="{D5CDD505-2E9C-101B-9397-08002B2CF9AE}" pid="7" name="Р*Исполнитель...*Должность">
    <vt:lpwstr>[Должность]</vt:lpwstr>
  </property>
  <property fmtid="{D5CDD505-2E9C-101B-9397-08002B2CF9AE}" pid="8" name="Р*Исполнитель...*Моб. телефон">
    <vt:lpwstr>[Моб. 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Контактное лицо...*Обращение в письме">
    <vt:lpwstr>[Обращение в письме]</vt:lpwstr>
  </property>
  <property fmtid="{D5CDD505-2E9C-101B-9397-08002B2CF9AE}" pid="11" name="Р*Контактное лицо...*Обращение краткое">
    <vt:lpwstr>[Обращение краткое]</vt:lpwstr>
  </property>
  <property fmtid="{D5CDD505-2E9C-101B-9397-08002B2CF9AE}" pid="12" name="Р*Организация...*Юрид. наименование">
    <vt:lpwstr>[Юрид. наименование]</vt:lpwstr>
  </property>
  <property fmtid="{D5CDD505-2E9C-101B-9397-08002B2CF9AE}" pid="13" name="Тема документа">
    <vt:lpwstr>[Тема документа]</vt:lpwstr>
  </property>
  <property fmtid="{D5CDD505-2E9C-101B-9397-08002B2CF9AE}" pid="14" name="№ документа">
    <vt:lpwstr>[№ документа]</vt:lpwstr>
  </property>
</Properties>
</file>